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6452"/>
        <w:gridCol w:w="252"/>
        <w:gridCol w:w="999"/>
        <w:gridCol w:w="590"/>
        <w:gridCol w:w="402"/>
        <w:gridCol w:w="292"/>
        <w:gridCol w:w="558"/>
      </w:tblGrid>
      <w:tr>
        <w:trPr>
          <w:trHeight w:val="645" w:hRule="atLeast"/>
        </w:trPr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200" w:after="0"/>
              <w:rPr/>
            </w:pPr>
            <w:r>
              <w:rPr/>
              <w:t>ATEŞ İLE  ÇALIŞMA İZİN FORMU</w:t>
            </w:r>
          </w:p>
        </w:tc>
        <w:tc>
          <w:tcPr>
            <w:tcW w:w="28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Tarih: ……..…...………….</w:t>
            </w:r>
          </w:p>
        </w:tc>
      </w:tr>
      <w:tr>
        <w:trPr>
          <w:trHeight w:val="825" w:hRule="atLeast"/>
        </w:trPr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 No:…………..…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82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İzin Verilen Ünite :...................................................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82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Ünitede Çalışılacak Yer:...................................................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82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Yapılacak İşin Tarifi:...................................................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074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İşin başlama Saati :...............................      İşin Bitiş Saati:............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4" w:hRule="exact"/>
        </w:trPr>
        <w:tc>
          <w:tcPr>
            <w:tcW w:w="9073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İzin':...................................... den .....................'e kadar yürürlüktedir.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A L I N A C A K   Ö N L E M L E R </w:t>
            </w:r>
          </w:p>
        </w:tc>
        <w:tc>
          <w:tcPr>
            <w:tcW w:w="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t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yır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ek</w:t>
              <w:br/>
              <w:t>Yoktur</w:t>
            </w:r>
          </w:p>
        </w:tc>
      </w:tr>
      <w:tr>
        <w:trPr>
          <w:trHeight w:val="284" w:hRule="exact"/>
        </w:trPr>
        <w:tc>
          <w:tcPr>
            <w:tcW w:w="13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ha yanıcı maddelerden temizlenmiştir.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3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rafta yanıcı malzemeler yoktur.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3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hazlar uygun tarzda körletilmiş ve tecrit edilmiştir.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3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hazlar uygun tarzda havalandırılmıştır.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3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 alt kat veya diğer bölümlere kıvılcım sıçramaması için önlem alınmıştır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3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ha ve cıhazlarda gaz kontrolü yapılıp gazsız bulunmuştur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3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ynak yapılacak mahale yangın hortumu serilmiştir.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3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ngın söndürme cihazları kullanmaya hazır durumdadır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uyucu malzeme kullanılmaktadır.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Ünite Yetkilisi Adı Soyadı......................................imzası...........................</w:t>
            </w:r>
          </w:p>
        </w:tc>
        <w:tc>
          <w:tcPr>
            <w:tcW w:w="9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82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ZEL TALİMATLAR :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915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-   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70" w:hRule="atLeast"/>
        </w:trPr>
        <w:tc>
          <w:tcPr>
            <w:tcW w:w="10915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Bir yangın ihbarı olduğunda kaynakçının veya YANGIN EKİBİNİN kaynak yerinden ayrılması ancak, çalışılan yerde gereken kontroller yapılıp tehlike bulunmadığı saptandıktan sonra olabilir.</w:t>
            </w:r>
          </w:p>
        </w:tc>
      </w:tr>
      <w:tr>
        <w:trPr>
          <w:trHeight w:val="465" w:hRule="atLeast"/>
        </w:trPr>
        <w:tc>
          <w:tcPr>
            <w:tcW w:w="782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İŞ GÜVENLİĞİ UZMANI : İş kontrol edilmiş ve izin verilmiştir.</w:t>
            </w:r>
          </w:p>
        </w:tc>
        <w:tc>
          <w:tcPr>
            <w:tcW w:w="25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07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dı Soyadı:.................................................İmzası  .............................</w:t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exact"/>
        </w:trPr>
        <w:tc>
          <w:tcPr>
            <w:tcW w:w="9663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ÖĞLE TATİLİ:Ayrılma Saati ....................................   Başlama Saati ....................................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exact"/>
        </w:trPr>
        <w:tc>
          <w:tcPr>
            <w:tcW w:w="8074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İşin:     Bitiş saati .................................... İzin süresi sona ermiştir.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exact"/>
        </w:trPr>
        <w:tc>
          <w:tcPr>
            <w:tcW w:w="9663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ynak işini yapan Ben...................................................Tüm aletlerimi topladım, imza................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0357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im Yetkilisi olarak Ben..........................................................Kaynak yapılan yerde son iş bitiminden</w:t>
            </w:r>
          </w:p>
        </w:tc>
        <w:tc>
          <w:tcPr>
            <w:tcW w:w="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exact"/>
        </w:trPr>
        <w:tc>
          <w:tcPr>
            <w:tcW w:w="9663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 dakika sonra sahayı kontrol ettim.                                 imza:..............................................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3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6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10:00Z</dcterms:created>
  <dc:creator>nicoletad</dc:creator>
  <dc:description/>
  <cp:keywords/>
  <dc:language>en-US</dc:language>
  <cp:lastModifiedBy>VasileI</cp:lastModifiedBy>
  <dcterms:modified xsi:type="dcterms:W3CDTF">2013-09-19T11:10:00Z</dcterms:modified>
  <cp:revision>2</cp:revision>
  <dc:subject/>
  <dc:title/>
</cp:coreProperties>
</file>